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ปรับปรุง</w:t>
      </w:r>
      <w:r>
        <w:rPr>
          <w:rFonts w:ascii="TH SarabunPSK" w:hAnsi="TH SarabunPSK" w:cs="TH SarabunPSK"/>
          <w:b/>
          <w:b/>
          <w:bCs/>
        </w:rPr>
        <w:t>ห้องน้ำอ</w:t>
      </w:r>
      <w:r>
        <w:rPr>
          <w:rFonts w:ascii="TH SarabunPSK" w:hAnsi="TH SarabunPSK" w:cs="TH SarabunPSK"/>
          <w:b/>
          <w:b/>
          <w:bCs/>
        </w:rPr>
        <w:t>าคาร</w:t>
      </w:r>
      <w:r>
        <w:rPr>
          <w:rFonts w:ascii="TH SarabunPSK" w:hAnsi="TH SarabunPSK" w:cs="TH SarabunPSK"/>
          <w:b/>
          <w:b/>
          <w:bCs/>
        </w:rPr>
        <w:t xml:space="preserve"> ๕๑  จำนวน  ๑  รายการ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กรุงเท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วามเป็นม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ind w:left="539" w:hanging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ปัจจุบัน</w:t>
      </w:r>
      <w:bookmarkStart w:id="0" w:name="OLE_LINK1"/>
      <w:r>
        <w:rPr>
          <w:rFonts w:ascii="TH SarabunPSK" w:hAnsi="TH SarabunPSK" w:cs="TH SarabunPSK"/>
        </w:rPr>
        <w:t>ห้องน้ำอาคาร ๕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b/>
          <w:b/>
          <w:bCs/>
        </w:rPr>
        <w:t xml:space="preserve"> </w:t>
      </w:r>
      <w:bookmarkEnd w:id="0"/>
      <w:r>
        <w:rPr>
          <w:rFonts w:ascii="TH SarabunPSK" w:hAnsi="TH SarabunPSK" w:cs="TH SarabunPSK"/>
        </w:rPr>
        <w:t xml:space="preserve">ของคณะอุตสาหกรรมสิ่งทอ  </w:t>
      </w:r>
      <w:r>
        <w:rPr>
          <w:rFonts w:ascii="TH SarabunPSK" w:hAnsi="TH SarabunPSK" w:cs="TH SarabunPSK"/>
        </w:rPr>
        <w:t>มหาวิทยาลัยเทคโนโลยี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ม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ภาพชำรุด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ทรุดโทรมมาก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เนื่องจากมีอายุการใช้งานม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นาน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โดยมีการรั่วซึมของระบบท่อ สุขภัณฑ์ชำรุด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กระเบื้องหลุดร่อ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มหาวิทยาลั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จึงเห็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ควรให้มีการปรับปรุ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ห้องน้ำ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ให้สามารถใช้งานได้ด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ดั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เดิ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  เพราะห้องน้ำนับว่าเป็นสิ่งสำคัญและจำเป็นอย่างยิ่งในการอำนวยความสะดวกและส่งเสริมสุขภาพที่ดีให้กับอาจารย์  นักศึกษา  และบุคคลภายนอกที่เข้ามาใช้บริการ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ind w:left="54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เพื่อ</w:t>
      </w:r>
      <w:r>
        <w:rPr>
          <w:rFonts w:ascii="TH SarabunPSK" w:hAnsi="TH SarabunPSK" w:cs="TH SarabunPSK"/>
          <w:color w:val="000000"/>
        </w:rPr>
        <w:t>ปรับปรุงห้องน้ำของอาคารดังกล่าว  ให้มีสภาพใช้งานได้ดีดังเดิ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ถูกหลักสุขลักษณะอนามัยที่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พื่อปรับปรุงระบบท่อห้องน้ำของอาคารดังกล่าวใหม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ไม่ให้น้ำรั่วซึม</w:t>
      </w:r>
      <w:r>
        <w:rPr>
          <w:rFonts w:ascii="TH SarabunPSK" w:hAnsi="TH SarabunPSK" w:cs="TH SarabunPSK"/>
        </w:rPr>
        <w:t>ซึ่งมีผลทำให้ฝ้าเพดานได้รับความเสียห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ุณสมบัติผู้เสนอราค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นิติบุคคลมีผลงานก่อสร้างประเภท</w:t>
      </w:r>
      <w:r>
        <w:rPr>
          <w:rFonts w:ascii="TH SarabunPSK" w:hAnsi="TH SarabunPSK" w:cs="TH SarabunPSK"/>
        </w:rPr>
        <w:t>เดียวกันกับงานที่จะทำ</w:t>
      </w:r>
      <w:r>
        <w:rPr>
          <w:rFonts w:ascii="TH SarabunPSK" w:hAnsi="TH SarabunPSK" w:cs="TH SarabunPSK"/>
          <w:spacing w:val="-6"/>
        </w:rPr>
        <w:t>การว่าจ้าง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โดยมีมูลค่างานในสัญญาเดียวในวงเงินไม่น้อยกว่า  </w:t>
      </w:r>
      <w:r>
        <w:rPr>
          <w:rFonts w:ascii="TH SarabunPSK" w:hAnsi="TH SarabunPSK" w:cs="TH SarabunPSK"/>
          <w:spacing w:val="-6"/>
        </w:rPr>
        <w:t>๘๗๕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๐๐๐</w:t>
      </w:r>
      <w:r>
        <w:rPr>
          <w:rFonts w:ascii="TH SarabunPSK" w:hAnsi="TH SarabunPSK" w:cs="TH SarabunPSK"/>
          <w:spacing w:val="-6"/>
        </w:rPr>
        <w:t xml:space="preserve">  บาท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แปดแสนเจ็ดหมื่นห้าพัน</w:t>
      </w:r>
      <w:r>
        <w:rPr>
          <w:rFonts w:ascii="TH SarabunPSK" w:hAnsi="TH SarabunPSK" w:cs="TH SarabunPSK"/>
          <w:spacing w:val="-6"/>
        </w:rPr>
        <w:t>บาทถ้วน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</w:t>
      </w:r>
      <w:r>
        <w:rPr>
          <w:rFonts w:ascii="TH SarabunIT๙" w:hAnsi="TH SarabunIT๙" w:cs="TH SarabunIT๙"/>
          <w:spacing w:val="-4"/>
        </w:rPr>
        <w:t>ราชการส่วนท้องถิ่น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รัฐวิสาหกิจ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  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e-Government Procurement : e-GP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76" w:leader="none"/>
          <w:tab w:val="left" w:pos="1440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 xml:space="preserve">แบบรูปรายการ หรือคุณลักษณะเฉพาะ  </w:t>
      </w:r>
      <w:r>
        <w:rPr>
          <w:rFonts w:ascii="TH SarabunPSK" w:hAnsi="TH SarabunPSK" w:cs="TH SarabunPSK"/>
          <w:b/>
          <w:b/>
          <w:bCs/>
        </w:rPr>
        <w:t>ประกอบด้วยงาน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รื้อถอนดวงโคมพร้อมสวิทซ์  ฝ้ายิปซั่มฉาบเรียบ  กระจกเงา  ผนังกั้นห้องสำเร็จรูป  ประตูพร้อม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 xml:space="preserve">วงกบ  สุขภัณฑ์ 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โถส้วม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อ่างล้างหน้า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ascii="TH SarabunPSK" w:hAnsi="TH SarabunPSK" w:cs="TH SarabunPSK"/>
          <w:spacing w:val="-8"/>
        </w:rPr>
        <w:t>เคาน์เตอร์อ่างล้างหน้า คสล</w:t>
      </w:r>
      <w:r>
        <w:rPr>
          <w:rFonts w:cs="TH SarabunPSK" w:ascii="TH SarabunPSK" w:hAnsi="TH SarabunPSK"/>
          <w:spacing w:val="-8"/>
        </w:rPr>
        <w:t xml:space="preserve">.  </w:t>
      </w:r>
      <w:r>
        <w:rPr>
          <w:rFonts w:ascii="TH SarabunPSK" w:hAnsi="TH SarabunPSK" w:cs="TH SarabunPSK"/>
          <w:spacing w:val="-8"/>
        </w:rPr>
        <w:t>ผนังบุกระเบื้อง  พื้นปูกระเบื้อง</w:t>
      </w:r>
      <w:r>
        <w:rPr>
          <w:rFonts w:ascii="TH SarabunPSK" w:hAnsi="TH SarabunPSK" w:cs="TH SarabunPSK"/>
        </w:rPr>
        <w:t xml:space="preserve">  ระบบท่อสุขาภิบาล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านปรับพื้นที่  ทำร่องระบายน้ำที่พื้น  และงานระบบกันซึม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งานพื้นปูกระเบื้อง  ปูแกรนิตเคาน์เตอร์อ่างล้างหน้า  ผนังปูกระเบื้อง  ติดตั้งประตู งานฝ้าเพดาน   ยิปซั่มบอร์ด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งานสุขภัณฑ์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งานระบบประปาและสุขาภิบาล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งานระบบไฟฟ้า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ระยะเวลาดำเนินการก่อสร้า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ind w:left="5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เวลาดำเนินการงานปรับปรุงดังกล่าวให้แล้วเสร็จครบตามรูปแบบและ</w:t>
      </w:r>
      <w:r>
        <w:rPr>
          <w:rFonts w:ascii="TH SarabunPSK" w:hAnsi="TH SarabunPSK" w:cs="TH SarabunPSK"/>
          <w:spacing w:val="-4"/>
        </w:rPr>
        <w:t xml:space="preserve">รายการปรับปรุง  พร้อมส่งมอบให้ทางมหาวิทยาลัยเทคโนโลยีราชมงคลกรุงเทพ  ไม่เกิน  </w:t>
      </w:r>
      <w:r>
        <w:rPr>
          <w:rFonts w:ascii="TH SarabunPSK" w:hAnsi="TH SarabunPSK" w:cs="TH SarabunPSK"/>
          <w:spacing w:val="-4"/>
        </w:rPr>
        <w:t>๑๙๐</w:t>
      </w:r>
      <w:r>
        <w:rPr>
          <w:rFonts w:ascii="TH SarabunPSK" w:hAnsi="TH SarabunPSK" w:cs="TH SarabunPSK"/>
          <w:spacing w:val="-4"/>
        </w:rPr>
        <w:t xml:space="preserve">  วั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ร้อยเก้าสิบ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ับถัดจากวันลงนามในสัญญาจ้า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ระยะเวลาส่งมอบงา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240" w:after="0"/>
        <w:ind w:left="5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น  </w:t>
      </w:r>
      <w:r>
        <w:rPr>
          <w:rFonts w:ascii="TH SarabunPSK" w:hAnsi="TH SarabunPSK" w:cs="TH SarabunPSK"/>
        </w:rPr>
        <w:t>๑๙๐</w:t>
      </w:r>
      <w:r>
        <w:rPr>
          <w:rFonts w:ascii="TH SarabunPSK" w:hAnsi="TH SarabunPSK" w:cs="TH SarabunPSK"/>
        </w:rPr>
        <w:t xml:space="preserve">  วัน  โดยแบ่งการส่งมอบงานออกเป็น 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งวด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วงเงินในการจัดหา</w:t>
      </w:r>
    </w:p>
    <w:p>
      <w:pPr>
        <w:pStyle w:val="Normal"/>
        <w:ind w:left="539" w:firstLine="18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งเงินงบประมาณที่ได้รับ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ล้านห้าแสนบา</w:t>
      </w:r>
      <w:r>
        <w:rPr>
          <w:rFonts w:ascii="TH SarabunPSK" w:hAnsi="TH SarabunPSK" w:cs="TH SarabunPSK"/>
        </w:rPr>
        <w:t>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  <w:spacing w:val="-4"/>
        </w:rPr>
        <w:t>กลาง</w:t>
      </w:r>
      <w:r>
        <w:rPr>
          <w:rFonts w:ascii="TH SarabunPSK" w:hAnsi="TH SarabunPSK" w:cs="TH SarabunPSK"/>
          <w:spacing w:val="-8"/>
        </w:rPr>
        <w:t>ของงาน</w:t>
      </w:r>
      <w:r>
        <w:rPr>
          <w:rFonts w:ascii="TH SarabunPSK" w:hAnsi="TH SarabunPSK" w:cs="TH SarabunPSK"/>
        </w:rPr>
        <w:t>ก่อสร้างปรับปรุงใน</w:t>
      </w:r>
      <w:r>
        <w:rPr>
          <w:rFonts w:ascii="TH SarabunPSK" w:hAnsi="TH SarabunPSK" w:cs="TH SarabunPSK"/>
        </w:rPr>
        <w:t>ครั้งนี้จำนวนเงิน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๙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๙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๘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ล้าน</w:t>
      </w:r>
      <w:r>
        <w:rPr>
          <w:rFonts w:ascii="TH SarabunPSK" w:hAnsi="TH SarabunPSK" w:cs="TH SarabunPSK"/>
        </w:rPr>
        <w:t>สี่แสนเก้าหมื่นเก้าพันแปดร้อย      เก้าสิบเอ็ดบาทสิบแปด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ชาชนผู้สนใจ สามารถวิจารณ์  เสนอข้อคิดเห็น หรือข้อเสนอแนะเกี่ยวกับร่างขอบเขตของงานนี้ โดยเปิดเผยตัวเป็นลายลักษณ์อักษร ส่งได้ที่ ฝ่ายพัสดุ กองคลัง มหาวิทยาลัยเทคโนโลยีราชมงคลกรุงเทพ เลขที่ ๒ ถนนนางลิ้นจี่ แขวงทุ่งมหาเมฆ เขตสาทร กรุงเทพมหานคร ๑๐๑๒๐ หรือ ผ่านทางเว็บไซต์ของทางมหาวิทยาลัยเทคโนโลยีราชมงคลกรุงเทพ  ที่ </w:t>
      </w:r>
      <w:hyperlink r:id="rId2">
        <w:r>
          <w:rPr>
            <w:rStyle w:val="InternetLink"/>
            <w:rFonts w:cs="TH SarabunPSK" w:ascii="TH SarabunPSK" w:hAnsi="TH SarabunPSK"/>
          </w:rPr>
          <w:t>http://www.rmutk.ac.th/</w:t>
        </w:r>
      </w:hyperlink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ร่างขอบเขตของงาน </w:t>
      </w:r>
      <w:r>
        <w:rPr>
          <w:rFonts w:cs="TH SarabunPSK" w:ascii="TH SarabunPSK" w:hAnsi="TH SarabunPSK"/>
        </w:rPr>
        <w:t xml:space="preserve">(Terms of  Reference : TOR) </w:t>
      </w:r>
      <w:r>
        <w:rPr>
          <w:rFonts w:ascii="TH SarabunPSK" w:hAnsi="TH SarabunPSK" w:cs="TH SarabunPSK"/>
        </w:rPr>
        <w:t>และร่างเอกสารประกวดราค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ช่วยศาสตราจารย์สวัสดิ์  ศรีเมืองธ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 xml:space="preserve">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นินทร์  สุวพรห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รัญญา  มะ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 xml:space="preserve">                (</w:t>
      </w:r>
      <w:r>
        <w:rPr>
          <w:rFonts w:ascii="TH SarabunIT๙" w:hAnsi="TH SarabunIT๙" w:cs="TH SarabunIT๙"/>
        </w:rPr>
        <w:t>นางอุษณีย์  วงษ์สวัสด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-69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ดาวเรือง   ต๊กควรเฮ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57:00Z</dcterms:created>
  <dc:creator> </dc:creator>
  <dc:description/>
  <cp:keywords/>
  <dc:language>en-US</dc:language>
  <cp:lastModifiedBy>Windows User</cp:lastModifiedBy>
  <cp:lastPrinted>2013-07-09T16:25:00Z</cp:lastPrinted>
  <dcterms:modified xsi:type="dcterms:W3CDTF">2014-07-30T04:24:00Z</dcterms:modified>
  <cp:revision>170</cp:revision>
  <dc:subject/>
  <dc:title>ร่าง</dc:title>
</cp:coreProperties>
</file>